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อชพ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วัฒนส์ 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ภัท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ชัย วิไลพันธุ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น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อุ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ช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23 Construction Engineer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