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เพ็ช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ดก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ตร์ ดุริยะ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มาร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ฤทธิ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อัม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ท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แส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มีกรร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ไกร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ใจนํ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ำแด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นนท์ ผ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โสภาอุ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รินทร์ วิท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นันต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ศ วร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ุ่มท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ยิ้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อ่อนม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แซ่เอ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ภัทร ทองทวี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ิณี สีด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์กมล พ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วันต์ กลึ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ฒน์ ส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ุทธ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เหมะรัง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ค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ว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04 Engineering Workshop Practi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