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ิชญ์ นุช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 บุญ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ญา นาคกุญ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ตา สุขพลับพ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2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ภัค จิรสาธ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วงศ์พิมพ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วีณ์นุช ศิริกรกุลวัฒ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พล หว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ทิพย์ ไทรม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ยิ้มฟุ้งเฟื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ิณญานนท์ สุรสิงห์ไกรส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มาศ ฮ้อย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นดา กุฑา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2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วัฒน์ จงใจ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รัตน์ แก้วชิงด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4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่ณฑิรา ปาน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4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ทิตตา จิรวัฒน์เมธ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นทวัฒณ์ กาวิโ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5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ราวรรณ สัตย์ซื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ันธร โอนอ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ฐภูมิ จันถ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นาภรณ์ ทองเช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พร รุณรังษ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ุตา พันธ์คร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ชมพู เรือง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นวดี ปุนมาป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ยษิตา จิตรี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ันญา มะโนเ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เพ็งอุด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 คุ้มคงกระจ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นันท์ ดีประชี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ดา อุ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วัฒน์ สุรภี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หทัย บัวก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 เชื้อตา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รรณ พุ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นุช เลี่ยน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พุ่มแย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พร พิกุล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โฆษิวากาญ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รัตน์ เหล่า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ฌานิศา บุญพุฒ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ญญา คำชั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รัตน์ ครุฑ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ฐินี สาย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ชพร สายแป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อ่อ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ทำ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ญา ทองเนื้อแป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ประภา เมาตะ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รวิทย์ สา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ลาสินี จิตต์อุทัศ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ตพล เกษ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พร อาศัย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ธิตา ปลอดโปร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ทิยา บงภู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นิษฐ์ แก้ว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ปรยา แส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ธิดา คำบุตร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พร อะโน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สินี โคกวิ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พาบ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พรรณ บุญช่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ยา ปะสาวะเ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ทะวา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วรรณ พล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สร อินภูว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พรประไ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ชษิตา แม้น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สังสี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ลุบล นนท์ลุ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า ภูสีด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ริศา บุตรตะ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อินต๊ะ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ไชย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เชื้อ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ภวิษณุ์ พรหม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แข สลับ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ญญา สุภา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คมน เชื้อคำเพ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นันท์ นันท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พูนุช ลา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ภิตา แสวง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นิตา จิตภูธ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4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วัฒน์ อติแพท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4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ลาภรณ์ ร้อยพิ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วรรณ อ่วมส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อินปันต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งชัย พูล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9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งนภัส ศรัท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0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วัฒน์ แก้วมณี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0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ชชา อุเบกข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งศ์ แก้วประเสริฐ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4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นรจี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4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ชาภรณ์ แต้มวิ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4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เกียรติเรือง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4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ารัตน์ เจริญ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ิภา ลุส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โพธิ์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ิรัตน์ แสน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2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ดล คงพ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5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ิรกฤต อธิฐา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1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รีพิพัฒน์ จงกลเสถ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ทร องค์ศิริ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ิยชัย กริชจนรั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ดนัย สุขพร้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พัฒน์ ถนอมสัม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ลัส พูล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กฤษฎิ์ ยิ่งธเน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อุมา แซ่ฮ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ทอง แท่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ทรรัชต์ ชีพสาท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ฤมล ฉล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สังสม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ติภัทร นภานุ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วรัตม์ คมก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ิสรา มหาเศรษฐว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5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เพ็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5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ภา ตระกูล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5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มณี พรสัมฤทธิ์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5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วรรณ สุขสม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รีพร ผลพร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รณ ทอง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ะวัน รีฮ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ณฑิตา ยุ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ภรณ์ จง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ธีมา โลหิต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พัฒน์ คุโนภา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า พิณ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สินี สาธุ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ันท์ ศรีม่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ทิพย์ อา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ารุต กรุณ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รินทร์ดา วงค์บุญ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บุญเช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สุมา สมแ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ฐา พิท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ลักษณ์ กล่อม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เกล้า นพพันธ์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ศนา ขัน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ปรียา ศรีละ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ิกา สว่างภ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มล คุณ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นุช ผ่านละ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สชา ดอกพุดต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า บุญแ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พิชชา ราม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ไทยอุด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มุธุ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ชชา นาสานนิ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ัชญา โพธิ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ช่อง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ดา คิด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 หา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ชมพู สุยัง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กลภัทร สุพรรณ์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น ทิ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พิชญา พัวอุดมจินด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ลิดา กล่อมฤ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1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สรรพโภช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มี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น์ณัฏฐ์ แซ่โซ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ิมล ดวงคำ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ถวิล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ทยา คำ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ชชา งาม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ขอด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ิกา โพธิ์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รัตน์ ปุรัมภ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ีมาพร สุ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ขุน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ธร ธ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ณาพรรณ ภานุวัฒน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รัตน์ ชุม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ณัชชา ลาด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ซื่อตรง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พร ไขไพ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ิยวรรตน์ ราชพิ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ชัย กระต่าย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8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03-302 Design Thinking for Creating Innovation and Startup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