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MYA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าสตร์ ผิว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ศิลป์ โส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3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