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ปรีชา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รพี ชินช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ทวี เอี่ยมฤกษ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อง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ิจ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ดม ศรีชัยชา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จำรัส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กลั่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ด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หินเมือง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แป้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381 Electrical Engineering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