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ทอง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โยดม ศรีชัยชาญ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จำรัส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กลั่น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ดี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ผดุง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6-304 Automotive Engineering Laboratory 3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