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สิงห์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ม่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า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ณญา โภคทว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32 Advertising Pho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