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วรรณ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ินต๊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ากร อิ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301 Engineering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