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ัทร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ัทร โพธิ์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3 Administrative Law and Administrative Proced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