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JUNIOR DAVI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ET LIN M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G AON TIP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ินต๊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ฮาน มะหะ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วงศ์ตระกูล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วัฒน์ถา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สน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28 Soil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