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าค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วัช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ต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เอี่ย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ณ์ ศรีห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ีรา นิตย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ปรากฏ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พร ใจ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ภัสร์ แส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วัชร์ ดวงแก้วชุติว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ส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วร นาค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ลิศทรัพย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ลาว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พล สุทธิเทพธ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พูล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 เรือง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าดา พ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ธิติธ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ธวัชชัย ศร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ุตม์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วา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พงษ์อนันต์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227 Web Application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