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EPES RAHMED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KASH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MIN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AW SU SU TH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TAIN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IFEANYI AJOK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ENNETH CHIBUZOR OBIO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E YU THADAR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OO PYAE PYAE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THINZAR   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TET AUNG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UYA    HTET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THET PAING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JEEV KUMAR SAU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RAPHU KH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WE TAR LIN LET B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AY KHINE SU TH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Y NYI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INT THU THU S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MYAT CHAE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TH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LAL EL HOUA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HDI-MAMON NOU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IYAN HAVA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OM DIEPSTRAT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THRIN GAH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ID VOLKER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IMILIAN JOHANNES RYRK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A LEFOR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A CHAV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KAS FERDINAND SIEGFRIED ZOTT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EKSI JUHANI WILLIAM HUTTU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NNIS NOAH FOLKMAR TROEST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UNNAS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EN ZICK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SHUA HENRIK STEMM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UL KRUP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ESEYIN YESILM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UESRA KARAAYT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OLIN SCHOENZAR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IMILIAN MATHIAS CREUT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RICH WALTER RUDI ECKARD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UL ALEXANDER MARTIN CROCOL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ESARIE HENK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OM PAUL WUL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ARYA KUESSN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P EREN PEKSOY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BANYAR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DERA ANDREW NWAD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SAL NAD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FEANYI DAVID IZUCHUKW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ERRICK MUKISA BARAZ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ESEOP L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K JUN PIZARRAS ESCOB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NYEKACHI BENJAMIN NLE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คทอเรีย เพชรชมพู พ็อท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A AN DER LAN HOCHBRU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RIAN SEGGEWIS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27 Chang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