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ฒน์ วิโรจน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9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กรณ์ ประไพ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7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