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คุ้ม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ชาคร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and Sustainable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