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RUN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RANDON MICHAEL SCOT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JUNIOR DAVI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ET LIN M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G AON TIP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R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TIN VOLO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NAW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THWAY KHA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NDAR Y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TH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RUMAL WISTHUJA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RMA PEMA CHOD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YU PHY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MYAT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T TU J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อุ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เลิศวัฒนะชั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อุ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ช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ธา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แสง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าสตร์ ผิว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ภู ฤ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ิริ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บัว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แส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213 Survey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