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ภัทร นาวา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เอม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โค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ลิศ เจษฎาง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ุงบางกะด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ุขพลับ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พัฒน์ ตั้ง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จีน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ชู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ปัญญ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ัค จิร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ศ์ ราช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เกื้อ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์นุช ศิริกรกุลวัฒ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ชัย กริชจน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ุข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บุษบ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ปวง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ภัทรภักด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ิรวิชญ์ เนีย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บุตร 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ญา วงศ์คุณั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กวงศ์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ชาติ นิติปัญ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ศ จงสวัสดิ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เนตร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ธร เรือง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ล็กท่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เส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เลิศชิ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ศิริใจ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ตันห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ตพล ยมพ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เจริญศรี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อิดท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ทวด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จันข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หลาน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พสุธรพงศ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คำกำ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นา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ิน 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ลักษณ์ อัครเตช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วิชญ์ ส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อินทร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ตจิต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ฮิก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าลี่ พิชญา เดก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โรตม์ วงษ์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จรงค์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ฉ่ำ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ภ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GUYEN THI THANH NG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า ประทุ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ผิว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เเ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รรณ 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ยะ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้อย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ณนต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นนท์ เหม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ภู่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วิทย์ เส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พน วรว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พทริเซีย ช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์ณัฐญา มารมณ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แก่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บูรณ์ รุจิ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กาญจนวุฒิ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จันทอง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ลยา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ปา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อัยนี่ เอก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ตฤณน์ นา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ุด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สุ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ันท์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วิ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ฒริสา แส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อยู่พุ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ระทองฮ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ญาวีย์ ดาร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อาภา ท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ีน ชู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เนตร โค้งอา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ย์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เนตร แทน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ณัฏฐ์ ลวัณวร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สินี พึ่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 อันเต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รัตร์ จันท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วง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กาณฑ์ จันทร์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เฮงเจริญสิญจ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ท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ะวัน ปราสาททอง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พุด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กันหา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ิทย์ โพธิ์ไพ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สุชาดา พร้อ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พงศ์ แก้ว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สีค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จ้อย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เพ็ชร์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งค์ คงพิริยะมาโน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เทพ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ย์ มี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เส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ก ลิ่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พัฒน์ รุ่งเจริญชิ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ทักษ์ โยธ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ล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มะคน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ังกูร 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น้อย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ฒน์ ยอ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จั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โพธิปร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ุญเจริญ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แสน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นันทะ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ส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ก โพธิ์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ส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ฤทธ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หงษ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ตา วุฒ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บุญ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แสง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นิล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นต์ หา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ิภา รุ่ง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ร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ิริ กา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หล่าบุตร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พลบัว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พร แสว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วางกูล วั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ญพัฒน์ ตังกุลา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ิพย์พรร คง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นธ์ หัวใจ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ก้อ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ดา ม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ณ์รภรรษ ค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ยุลดา แซ่หล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ชนะ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ศีลป์ โนต๊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ยว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นา น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นุช พุ่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เวช โชติชนะ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นันท์ จิรเมธ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ฉิ่ง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นันท์ 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ชาญศิลป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ปิ่น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ด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บุ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อนุหนาย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ตา อินทะ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อุป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ธยัสถ์ รัต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ฌพัฒน์ ทานอุ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อัศววิ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เพิ่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จันทร์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พงศ์ ล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อัครมห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ภัทร พ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ิ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ดำ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ด แป้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ชลจรัส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ตชสุวงศ์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โปร่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กรร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ษา เกตุ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แก้วบู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ภูม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เดช หมั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406 Creative Photograph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