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92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ธัญ เชี่ยว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9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พงศ์กิจการ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3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พรวัลย์ อุ่น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9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คร คง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9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ทธิชัย คำ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53-425 FOUNDATION ENGINEERING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4 (3-3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