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เศรษฐวิทย์ สืบ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บุ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สินทร์ จุ่น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เกตุ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11 Strength of Material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