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ชพ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วัฒนส์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ภัท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ชัย วิไลพันธุ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เอกเศรษฐวิทย์ สืบ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บุ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สินทร์ จุ่น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31 Highway Material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