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าค พงษ์เกตุ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ทียน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อิน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อชพ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วัฒนส์ พิพ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พันธุ์ ว่องวิ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ศรีปุณญา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วรรณภุ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บุญมุ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22 Reinforced Concrete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