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คงแถ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โรจน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นิชอน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กันท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ญเเ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กตุ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มูลท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งศ์กิจกา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บา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ูณ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332 Soil Mechanic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