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ัครเจริญธี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ลี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ปราสาททอง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อุ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