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IT GHO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กรัยจินด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EAINDRA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MYAT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R    AKARI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YUSEI AI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ANNA WILHELMINA VAN DIJ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9 Introduction to Intellectual Proper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