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ัณฑ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Y NYI 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RSIN MARIUS SAX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VIKTORIA BARBARA EDEL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3 Life and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