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W YOON M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ISA LARGO DE GUZ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ASHR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DIA MAHAMO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NON MARGOT CHAUMETT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A ISABELLE STEPHANE LE MANA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O C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P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J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ZI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0 International Trad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