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ศรี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DA MARIA MA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ล้อ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FERNANDO GALIA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ษณ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8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