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WAI YAN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YANDANAR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WE NYA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61 Introduction to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