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บุ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รรณ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ารพ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นา พิ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ิมพ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หล้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รือง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นท์ ปิติโ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117 Calculus and Analytic Geome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