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TET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KHANT Z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HTET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4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