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พุทธิ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กลึ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ย์ ถิ่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นันท์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ปัญญ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อน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สรรพโรจน์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เปรม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กล่อมจิ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450 Scenery and Lighting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