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คต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พล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ย์ ทะนาเว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รณ์ เที่ยง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ลิศเดช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ิลป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ิงหเร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โชติ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ดา ล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เลิศวัฒนะชั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ช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ฐ์ หมื่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ุฒรต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71 Engineering Mater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