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กิดศรี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ไช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ัก ปา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 บุญ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ว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แก้วนาม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จูเจ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ยศ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ภัทร์ ประสา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ไชยส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211 Electric Circuits Analysi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