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ง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า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ธร เริ่ม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ตน์ กระท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งรั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ชาว์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กาญจนวุฒ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ร้อย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สั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ศิล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บุต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แซ่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ปรี่ยม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ต่วน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พยัคโ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ุล ทิพ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ยส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ระดั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03 Engineering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