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ถ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506 Sustainab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