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7-475 Computer Aided Design And Manufacturing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