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เศรษฐวิทย์ สืบ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สินทร์ จุ่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3 Highway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