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อก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ลยา สม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ท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ณัน บา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ธ ชัยเสถีย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ส สิงหเรศ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โชติ ไก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อภ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า สุวรรณชัยร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ักดิ์ดา ลา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เลิศวัฒนะชัย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ิษฐ์ หมื่น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อุส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นธ์ ชู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3-322 Structural Analysis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