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โรจนร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วนิชอนั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กันท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ฐ ภู่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บุญเเต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เกตุ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มูลทน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งศ์กิจกา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เทียน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สุวรร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ิทย์ กิจจ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3-493 Preparation for Co-Operative Education for Civil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