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าย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4 Timber and Steel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