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สอน ประชุ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9-333 Packag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