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ชู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รรณพร ทุ่ง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รณ พิมพ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ศิริ ครองยุ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เตชอัคร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ม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ชฐภร จิต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สงช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ดอนธง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ภัทราธน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เนตร แก้ว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นท์ 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พร สริกข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ำน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พรห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นื้อแน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ศรี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ัทร ภู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ก้วน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า ปัญญ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ลือชาเล็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นิสังข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ทะนี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ีณ พจีด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้านเกตุ กม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9-103 Tourism Indust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