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ลัภนพ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ล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จาด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ตันธ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ท่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่ ชุติว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ตชะคา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้อย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