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โรจน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นิชอน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ฐ ภู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เเ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พ็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มู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งศ์กิจกา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ภณ วิศรุตเม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วรรณภุช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212 Hydraul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