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นนท์ พุทธิโกม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ร์ ทองภูธ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ทัพพ์พ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กัลยาณี แสง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ย พิพัฒนโยธะ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์ กิตติโสภณ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1-201 Development in Database Applications for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