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ชัญ อุท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ดล นุช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รณ ชู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น กำเนิด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ร มงคลสกุล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ศรัตน์ สหกิจชัช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อรัญทร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มย์นลิน โพธิ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ภัทท์ ภค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นัย คุ้ม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หวังเคี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ริช สุว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5-244 Computer Engineering Laboratory 4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