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ค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ุ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โพธิ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391 Preparation for Computer Engineering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