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า พันธ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ี รุ่งจิ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รีย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นุช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ิ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ต่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ร ศรีศ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น กิตติบัญ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น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พึ่งวงศ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ฏ์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อียด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ประย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นื้อ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ุญศร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ทน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ทร์จุฬ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รี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ใส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ทิพย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าลา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น เพ็งปอ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๊ะ ก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ี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ยีปาโ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นวลค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ตีย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รัตน์ บุญศิริ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่อง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ท์ วอน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ถิ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ชัยศักด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ค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ำ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321 Pharmaceutical Technology Laboratory for Clinical Pharmacist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