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SMIM DE GUSMAO EZEQUI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Service Industry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DIA MAHAMO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อุด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LVIS CHIDIUTO NME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ลิศท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O THWE S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HAD LABIB QUADI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 YOON PAING P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NRUI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IAO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SON ALAN JELLIS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MILLA TROI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HTET SHI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NAING W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T NA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SHI FINJO BHUT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วิณ ปานเด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A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I KYI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DELIE FLEUTIAU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MA AUDREY ROOFTHOOF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ันตาซิงห์ ปราณปรี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9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PTISTE PIQU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9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VICTORIA KNEIF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9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VID LAIRD WADDILOV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XIAN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ZHONGT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LONGT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NG QING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O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 XIAOJ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XIANGT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FEI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I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QIAN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E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A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ZI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YA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WA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SHI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PEI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U    QIA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BOQI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ZHI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CHUNT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TA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XUM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ING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NG XIANG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23 Life and Environ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