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ตั้งสมวงศ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ลย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ธรรม สุวรรณ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ยุชัยสิ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รอด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หย่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โภ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ติม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ศิระบารมีวั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รต วัชระ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รัตน์ มู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ติม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งามศิริ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ณัฏฐ์ สกุล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ิกา ชินะชัชว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8-313 Japanese Cultur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