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จ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สือ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อุด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รอ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123 General Chemistry Laboratory for Food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